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719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тнев Юрий Сергеевич (Юрий Фатне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ился 10 февраля 1938 года на Алтае. Детство прошло в деревне Старые Дятловичи Гоме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 и прозаик. Пишет на русском язы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 сборников стихов «Любимое», «Общий вагон», «Глаза не умеют молчать», «Поет рожок у Сожа», «Лирика», «Лунный час», «Костер на пристани», «День прозрения», «Птицы ночи», «Еще оглянусь на Отчизну», «Русская печаль», «Сны Земли», «Седые небес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л повести «Убегающий лось», «Бусел-колода», «Брянские волки», романы «Ладья Харона», «У эха нет лица», «Кумиры творяху», «Гатчинские призраки», «Базарный маэстро», свод славянских мифов «Языческие сны», забавные сказки «Лягушонок Бреке-Кек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Союза писателей СССР. Член Союза писателей Беларуси.  Член российского союза писателей. Лауреат премии «Песнотворца Баяна», премии им. Владимира Соколова журнала «Юность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вет в Гомел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 эха нет лиц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ывок из романа.</w:t>
      </w:r>
    </w:p>
    <w:p>
      <w:pPr>
        <w:pStyle w:val="Normal"/>
        <w:jc w:val="both"/>
        <w:rPr>
          <w:rFonts w:eastAsia="Arial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…</w:t>
      </w: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Спустя две седмицы воротилось галицкое войско, расколошматив под Ушицей Берладника. Бежал Ростиславич, по слухам, к Изяславу Давидовичу. А куда еще? Всех уже обегал. И только киевский князь скорбел о его судьбе.</w:t>
      </w:r>
    </w:p>
    <w:p>
      <w:pPr>
        <w:pStyle w:val="Normal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Справедливости хотел Изяслав Давидович. Справед</w:t>
        <w:softHyphen/>
        <w:t>ливости! Видел галицкого князя насквозь. Захапал его батюшка чужие княжества, и Ярослав сидел на них, как курица на яйцах. Нет, чтобы уступить родичу хотя бы Зве</w:t>
        <w:softHyphen/>
        <w:t>нигород — и не было бы котор на Руси. А обвиняет в них несчастного Берладника. Десяток воев прискакало с ним из-под Ушицы. На запыленном лице потёки слез. А ведь не чадо малое. Хватил ковш медовухи и уснул. Хватайте его! Вяжите! Отдайте на верную смерть! Не таков великий киевский князь. Ну, когда люди поймут? Справедливости хотел Изяслав Давидович. Справедливости!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И Ольгович его не понимал. Сколько раз пытался сго</w:t>
        <w:softHyphen/>
        <w:t>ворить на войну с галицким князем! И Мозырь предлагал, и Чечерск. Что за грады! Как красиво стоят! Что за улочки! Кружево. В ответ просил черниговский князь не соблаз</w:t>
        <w:softHyphen/>
        <w:t>нять его такими дарами. И Всеволодич рек в тон дяде. А слышно, галицкий князь с Владимиром Мстиславичем и Владимиром Андреевичем воев совокупили. Куда соб</w:t>
        <w:softHyphen/>
        <w:t>рались? На Киев. Раздражался Изяслав Давидович. Надо бы полы в гриднице перестлать. Больно скрипучие стали. Вошла княгиня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—</w:t>
      </w: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Я что надумала, — молвила она, не заметив спящего Берладника, — поехать на седмицу за Гом в Старые Дятловичи..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Нравилось ей это селище. Глухомань. Глухари. Озёра. Сож... Разглядела Берладника, спавшего, уронив кудрявую голову на стол: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—</w:t>
      </w:r>
      <w:r>
        <w:rPr>
          <w:rStyle w:val="FontStyle21"/>
          <w:rFonts w:cs="Arial" w:ascii="Arial" w:hAnsi="Arial"/>
          <w:sz w:val="24"/>
          <w:szCs w:val="24"/>
        </w:rPr>
        <w:tab/>
        <w:t>Бедный. Вот уж истинно — не родись счастливым...</w:t>
      </w:r>
    </w:p>
    <w:p>
      <w:pPr>
        <w:pStyle w:val="Normal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Бежать в Гом пришлось обоим. Только разными доро</w:t>
        <w:softHyphen/>
        <w:t>гами. Все-таки войны не удалось избежать. Белгородцы открыли врата Мстиславу Изяславичу. Берендечи и горки в полночь зажгли шалаши и бросились к Белгороду, ко</w:t>
        <w:softHyphen/>
        <w:t>торый обступили половцы. Изяслав Давидович понял, что это измена. У половцев, не ожидавших нападения с тыла, учинилось смятение. И хотя их было 20000, а берендечей и торков гораздо меньше, князь Баскарт не сумел построить свое воинство. Днепр и Рось поглотили его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У Изяслава Давидовича оставались кияне. А вдруг и они отступят от него? Послал гонца в Киев к княгине, что будет ждать её в Гоми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Этот град не имел стен. По улочкам потерянно бро</w:t>
        <w:softHyphen/>
        <w:t>дили сосны. Ночью волчьи стаи серыми листьями про</w:t>
        <w:softHyphen/>
        <w:t>шмыгивали его. Жителей было не много. Охотники. Пчеляры. Рыболовы. Вокруг были разбросаны редкие селища, где торчали по капищам идолы, источенные, замшелые, трухлявые, но еще способные противостоять пришлой вере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Изяслав Давидович, прежде охотно навещавший Гом, ныне чувствовал в нем невыносимую тоску. Хотелось бежать из него в Степь, в Вятичи. Съездить что ли, в самом деле, в Старые Дятловичи? А почему не поплыть? Взял несколько лодок у рыболовов. Да десяток дружинников. И поплыл, созерцая дремучие берега. Иногда лодки накрывала сень исполинских дубов. Порой корни сосен змеились из песча</w:t>
        <w:softHyphen/>
        <w:t>ных круч. И ни одного жилья. Ни единого человека. Рай до Адама и Евы. Сож высветлил его сумрачную душу. Вскоре он пожалел, что не поехал, а поплыл. Вои вытащили лодки на берег, чтобы не снесло течением, и вскарабкались вместе с князем на песчаный обрыв. Оглядывались в дуброве: куда идти? Ни одной стежки. Заблудились в дебрях. Рай кишел зверьем. Оглушал птицами. Кружил голову запахами цветов. Порой в зарослях прояснялась стежка, но тут же гасла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Проблуждав весь день, набрели на капище. В темном бору пылал освещенный закатом бугор. Кумиры, стоявшие на нем, казались живыми. Вот один из них зашевелился, сделал шаг к князю... Это было так неожиданно, что вои заробели, чувствуя неведомую силу, исходящую от стран</w:t>
        <w:softHyphen/>
        <w:t>ной фигуры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Кто ты? — хрипло, простуженным голосом спросил Изяслав Давидович. Ему показалось, что он уснул в лодке и до сих пор не может проснуться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Стрижак мое имя, — спокойно, не страшась и не кланяясь, произнес незнакомец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Вижу, что ты не простой смерд, — начал приходить в себя князь. — И понял мой вопрос..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—</w:t>
      </w:r>
      <w:r>
        <w:rPr>
          <w:rStyle w:val="FontStyle21"/>
          <w:rFonts w:cs="Arial" w:ascii="Arial" w:hAnsi="Arial"/>
          <w:sz w:val="24"/>
          <w:szCs w:val="24"/>
        </w:rPr>
        <w:t>Я знаю все вопросы наперед, — предупредил Стрижак. — На какой отвечать?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Это мы сейчас проверим, — усмехнулся князь. — На</w:t>
        <w:softHyphen/>
        <w:t>зови то, что мы ищем?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Вы заблудились и хотите спросить, не покажу ли я дорогу в селище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А ещё?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Тебя, князь, тревожит мысль, успела ли княгиня вы</w:t>
        <w:softHyphen/>
        <w:t>браться из Киева и где она сейчас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Ты и это знаешь! — изумился князь. — И каков же твой ответ?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Успокойся, князь, — мягко молвил волхв, словно погладил ласковой рукою человечью душу. — Княгиня твоя успела собраться, выехать из Киева в Переяславль к зятю своему. Глеб Юрьевич позаботился о том, чтобы она безопасно добралась через Городок, Глебов, Хобор к Ярославу Всеволодичу и тот проводил ее из Ропеска в Гом. Возвращайся к лодкам, князь! Ах, да тебе не терпится узнать еще кое-что... Я не хочу отвечать тебе больше! С тобой вои. Они не должны этого слышать!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Голос его звучал предостерегающе-грозно. Словно гром перекатывался в вершинах сосен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ab/>
        <w:tab/>
        <w:t>- Но я хочу знать! — наставивал князь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Прикажи воям оставаться на месте, — потребовал Стрижак. — Тебе ответит Глушец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Они опустились к озеру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Изяслав Давидович никак не мог разглядеть, во что был одет волхв. Одежда, казалось, была повита дымом когда-то тлевших костров. Почему-то обычной христианской злобы к язычнику князь не испытывал. Они вошли в осоку по пояс. Озеро клубилось огненными облаками. Волхв взмахнул руками — и оно очистилось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ab/>
        <w:tab/>
        <w:t>— Читай судьбу, князь...</w:t>
      </w:r>
    </w:p>
    <w:p>
      <w:pPr>
        <w:pStyle w:val="Normal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Талалай и Гляк ринулись было за Изяславом Давидови</w:t>
        <w:softHyphen/>
        <w:t>чем, да Ярослав остановил погоню. Ему был нужен только Иван Ростиславич. Но Берладника среди взятых в полон не обнаружилось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Мстислав Изяславич, Владимир Андреевич и Ярослав Владимирович не спешили овладеть покинутым градом. Они подошли к Киеву затемно и решили подождать до утра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Кияне растерялись. Тоже выжидали. Спорили меж со</w:t>
        <w:softHyphen/>
        <w:t>бой. Ни один из князей им не подходил. Ничего хорошего не видели от убежавшего князя. Из-за одного Берладника все княжества переполошил, и добро бы в победителях оказался. Аки волк, в вятичской глухомани затаился вместе с боярами, у которых ноги оказались резвее. Ничего. Пере</w:t>
        <w:softHyphen/>
        <w:t>трусят их имение победители. А с простых киян что взять? И тут они прикусывали язык. Догадывались: сегодня ты свободен, а завтра... Так и вышло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О, Мстиславу Изяславичу было не впервой запускать руки по локоть в чужое богачество. Знал толк и в рабах. И девок похватал самых лепых. Для увеселения души христи</w:t>
        <w:softHyphen/>
        <w:t>анской. В церковных делах дюже разбирался. Митрополита Константина чуть ли не пинком под зад вышвырнул в Чер</w:t>
        <w:softHyphen/>
        <w:t>нигов. Вернул из Владимира Волынского Клима Смолятича. Тут он прав. Ученостью всех превосходил Клим. Один изъян у него — выбран епископами, а не царьградским патриархом поставлен. Вроде, самозванец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Ярослав Владимирович и Владимир Андреевич в цер</w:t>
        <w:softHyphen/>
        <w:t>ковный спор не встревали. Пока Мстислав с епископами спорил до хрипоты, кто в Киеве будет митрополитом, эти православные князья делили рабов, еще вчера свободных киян, распахивали конюшни, захватывали приглянув</w:t>
        <w:softHyphen/>
        <w:t>шихся коней, пересыпали с ладони на ладонь драгоцен</w:t>
        <w:softHyphen/>
        <w:t>ности, любовались заморскими тканями. Сколько добра наволокли кияне со всего света! Пришла пора поделиться с остальными княжествами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Грабили Киев, понимая, что никогда княжить в нем не будут, поэтому нечего стесняться. Они уже все решили за киян. Отправили послов в Смоленск за Ростиславом Мстиславичем. Он недавно выгнал Берладника из Олешья.</w:t>
      </w:r>
    </w:p>
    <w:p>
      <w:pPr>
        <w:pStyle w:val="Normal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Всю ночь навзрыд волчьими голосами выли в Гоми сосны. Приснилось княгине: проснулась она и не обна</w:t>
        <w:softHyphen/>
        <w:t>ружила рядом с собой Изяслава. Испугалась. Бросилась к окну. Мимо него пронеслась волчья стая, и вожаком в ней был её муж — недавний великий киевский князь. По виду он был волк, но она знала — это Изяслав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Потом она проснулась на самом деле. Изяслав был ря</w:t>
        <w:softHyphen/>
        <w:t>дом, но от него пахло лесом, звериным потом. Из горла вырывался с хрипом долгий вой.</w:t>
      </w:r>
    </w:p>
    <w:p>
      <w:pPr>
        <w:pStyle w:val="Normal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Стрижак глядел на человека — и видел суть его. Бывают люди-цветы, бывают — птицы, бывают — насекомые, но встречаются люди-звери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Когда волхв впервые увидел князя, он понял, кто перед ним. Когда-то в этой местности обитало племя невров. Люди как люди. Но это про них говорили: они могли превращаться в волков. За столетья многие утратили это свойство. Теперь люди-оборотни встречаются реже, но это не значит, что их нет совсем. Таким был полоцкий князь Всеслав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Недаром Изяслав Давидович срывался из Киева, уно</w:t>
        <w:softHyphen/>
        <w:t>сился с немногими воями в Гом, Вырь, Расуху. Забивался в глухомань непролазную. Только бы скрыться с глаз людских. И некому довериться в такие дни и ночи. Только завыть в чащобе у Старых Дятлович. Вырыдать особую породу свою и снова метаться между княжествами. Рвать их в клочья. И тогда не признавали его ни жена, ни друзья, ни слуги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Однажды Берладник, запершись в Выри, почувствовал сверхчеловеческим чутьем: рядом Изяслав Давидович. Но вместо него увидел волка — и не распахнул пред ним врата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Говорят, перед смертью оборотень превратился в чело</w:t>
        <w:softHyphen/>
        <w:t>века — и летописцы подробно описали гибель Изяслава Давидовича.</w:t>
      </w:r>
    </w:p>
    <w:p>
      <w:pPr>
        <w:pStyle w:val="Normal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firstLine="240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56:00Z</dcterms:created>
  <dc:creator>HomeUser</dc:creator>
  <dc:description/>
  <cp:keywords/>
  <dc:language>en-US</dc:language>
  <cp:lastModifiedBy>Ева</cp:lastModifiedBy>
  <dcterms:modified xsi:type="dcterms:W3CDTF">2014-07-07T21:13:00Z</dcterms:modified>
  <cp:revision>3</cp:revision>
  <dc:subject/>
  <dc:title/>
</cp:coreProperties>
</file>